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  <w:drawing>
          <wp:inline distT="0" distB="0" distL="0" distR="0">
            <wp:extent cx="3999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arry;Times New Roman" w:hAnsi="Starry;Times New Roman" w:cs="Starry;Times New Roman"/>
          <w:b/>
          <w:b/>
          <w:sz w:val="27"/>
          <w:szCs w:val="27"/>
        </w:rPr>
      </w:pPr>
      <w:r>
        <w:rPr>
          <w:rFonts w:cs="Starry;Times New Roman" w:ascii="Starry;Times New Roman" w:hAnsi="Starry;Times New Roman"/>
          <w:b/>
          <w:sz w:val="27"/>
          <w:szCs w:val="27"/>
        </w:rPr>
        <w:t>Arrk von Asgard</w:t>
      </w:r>
    </w:p>
    <w:p>
      <w:pPr>
        <w:pStyle w:val="Normal"/>
        <w:jc w:val="center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  <w:t xml:space="preserve">Bred, trained, handled, &amp; titled/certified by his owner Linda M. Werlein, </w:t>
      </w:r>
      <w:r>
        <w:rPr>
          <w:rFonts w:cs="Times New Roman"/>
          <w:sz w:val="27"/>
          <w:szCs w:val="27"/>
        </w:rPr>
        <w:t>“</w:t>
      </w:r>
      <w:r>
        <w:rPr>
          <w:rFonts w:cs="Starry;Times New Roman" w:ascii="Starry;Times New Roman" w:hAnsi="Starry;Times New Roman"/>
          <w:sz w:val="27"/>
          <w:szCs w:val="27"/>
        </w:rPr>
        <w:t>von Asgard</w:t>
      </w:r>
      <w:r>
        <w:rPr>
          <w:rFonts w:cs="Times New Roman"/>
          <w:sz w:val="27"/>
          <w:szCs w:val="27"/>
        </w:rPr>
        <w:t>”</w:t>
      </w:r>
      <w:r>
        <w:rPr>
          <w:rFonts w:cs="Starry;Times New Roman" w:ascii="Starry;Times New Roman" w:hAnsi="Starry;Times New Roman"/>
          <w:sz w:val="27"/>
          <w:szCs w:val="27"/>
        </w:rPr>
        <w:t xml:space="preserve"> Working Dog Kennels, Myakka City, FL – www.VonAsgard.com</w:t>
      </w:r>
    </w:p>
    <w:p>
      <w:pPr>
        <w:pStyle w:val="Normal"/>
        <w:jc w:val="center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</w:r>
    </w:p>
    <w:p>
      <w:pPr>
        <w:pStyle w:val="Normal"/>
        <w:jc w:val="center"/>
        <w:rPr>
          <w:rFonts w:ascii="Starry;Times New Roman" w:hAnsi="Starry;Times New Roman" w:cs="Starry;Times New Roman"/>
          <w:b/>
          <w:b/>
          <w:sz w:val="27"/>
          <w:szCs w:val="27"/>
          <w:u w:val="single"/>
        </w:rPr>
      </w:pPr>
      <w:r>
        <w:rPr>
          <w:rFonts w:cs="Starry;Times New Roman" w:ascii="Starry;Times New Roman" w:hAnsi="Starry;Times New Roman"/>
          <w:b/>
          <w:sz w:val="27"/>
          <w:szCs w:val="27"/>
          <w:u w:val="single"/>
        </w:rPr>
        <w:t>A Lifetime of Accomplishment</w:t>
      </w:r>
    </w:p>
    <w:p>
      <w:pPr>
        <w:pStyle w:val="Normal"/>
        <w:rPr/>
      </w:pPr>
      <w:r>
        <w:rPr>
          <w:rFonts w:cs="Starry;Times New Roman" w:ascii="Starry;Times New Roman" w:hAnsi="Starry;Times New Roman"/>
          <w:sz w:val="27"/>
          <w:szCs w:val="27"/>
        </w:rPr>
        <w:t xml:space="preserve">SchH I --- H.I.T. - Tracking &amp; H.I.T. - SchH I </w:t>
        <w:br/>
        <w:t xml:space="preserve">SchH II – High In Trial (H.I.T.) - Tracking &amp; Protection </w:t>
        <w:br/>
        <w:t xml:space="preserve">1995 ----- UDC Nationals SchH II Vise-Champion </w:t>
        <w:br/>
        <w:t xml:space="preserve">SchH III - H.I.T. &amp; H.I.T.-Tracking, Obedience &amp; Protection </w:t>
        <w:br/>
        <w:t xml:space="preserve">1995 ----- 4th. Highest Scoring SchH III Dobermann in North America </w:t>
        <w:br/>
        <w:t>1995 ----- AWDF Breed Team Championship - Dobermann Team SchH III</w:t>
        <w:br/>
        <w:t xml:space="preserve">1996 ----- ARV Schutzhund Protection Tournament - Champion (99 Points) </w:t>
        <w:br/>
        <w:t>1997 ----- AWDF Breed Team Championship - Dobermann Team SchH III</w:t>
        <w:br/>
        <w:t>PD K-9 -- Service Dog Association – Patrol Duty K-9 Certification</w:t>
      </w:r>
    </w:p>
    <w:p>
      <w:pPr>
        <w:pStyle w:val="Normal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  <w:t xml:space="preserve">1998 ----- Asgard Security Patrol – Working &amp; Insured Police Work K-9 </w:t>
        <w:br/>
        <w:t>2000 ----- K-9 Pro Sports 'Tough Dog' (Police Type) Tournament (Professional Division) – Arrk was still competing at 9 1/2 Years of Age!</w:t>
      </w:r>
    </w:p>
    <w:p>
      <w:pPr>
        <w:pStyle w:val="Normal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</w:r>
    </w:p>
    <w:p>
      <w:pPr>
        <w:pStyle w:val="Normal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</w:r>
    </w:p>
    <w:p>
      <w:pPr>
        <w:pStyle w:val="Normal"/>
        <w:jc w:val="center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r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06:00Z</dcterms:created>
  <dc:creator>PC User</dc:creator>
  <dc:description/>
  <dc:language>en-US</dc:language>
  <cp:lastModifiedBy>PC User</cp:lastModifiedBy>
  <dcterms:modified xsi:type="dcterms:W3CDTF">2005-04-18T15:06:00Z</dcterms:modified>
  <cp:revision>2</cp:revision>
  <dc:subject/>
  <dc:title> </dc:title>
</cp:coreProperties>
</file>